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 xml:space="preserve">του έργου με τίτλο «Αναβάθμιση εφαρμογών Ηλεκτρονικού Πρωτοκόλλου και Τράπεζας Νομικού Περιεχομένου» Υποέργο 2 της Πράξης «Αναβάθμιση των ψηφιακών υπηρεσιών του Ελεγκτικού Συνεδρίου» (Κωδικός Πράξης ΟΠΣ: 5045263)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4:00Z</dcterms:created>
  <dc:creator>kkoliou</dc:creator>
  <dc:description/>
  <cp:keywords/>
  <dc:language>en-US</dc:language>
  <cp:lastModifiedBy>ΚΟΛΙΟΥ ΚΑΤΕΡΙΝΑ</cp:lastModifiedBy>
  <cp:lastPrinted>2016-04-06T13:18:00Z</cp:lastPrinted>
  <dcterms:modified xsi:type="dcterms:W3CDTF">2020-12-30T15:34:00Z</dcterms:modified>
  <cp:revision>6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